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6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iércoles 1 de juni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1942/2022 suscrito por el Licenciado Mauricio Vila Dosal, Gobernador Constitucional del Estado de Yucatán, con el que remite la terna para Designar Magistrado del Tribunal Superior de Justicia del Estad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1943/2022 suscrito por el Licenciado Mauricio Vila Dosal, Gobernador Constitucional del Estado de Yucatán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1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6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iércoles 1 de juni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1942/2022 suscrito por el Licenciado Mauricio Vila Dosal, Gobernador Constitucional del Estado de Yucatán, con el que remite la terna para Designar Magistrado del Tribunal Superior de Justicia del Estad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1943/2022 suscrito por el Licenciado Mauricio Vila Dosal, Gobernador Constitucional del Estado de Yucatán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1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6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iércoles 1 de juni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1942/2022 suscrito por el Licenciado Mauricio Vila Dosal, Gobernador Constitucional del Estado de Yucatán, con el que remite la terna para Designar Magistrado del Tribunal Superior de Justicia del Estad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1943/2022 suscrito por el Licenciado Mauricio Vila Dosal, Gobernador Constitucional del Estado de Yucatán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1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6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iércoles 1 de juni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1942/2022 suscrito por el Licenciado Mauricio Vila Dosal, Gobernador Constitucional del Estado de Yucatán, con el que remite la terna para Designar Magistrado del Tribunal Superior de Justicia del Estad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1943/2022 suscrito por el Licenciado Mauricio Vila Dosal, Gobernador Constitucional del Estado de Yucatán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1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6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iércoles 1 de juni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1942/2022 suscrito por el Licenciado Mauricio Vila Dosal, Gobernador Constitucional del Estado de Yucatán, con el que remite la terna para Designar Magistrado del Tribunal Superior de Justicia del Estad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1943/2022 suscrito por el Licenciado Mauricio Vila Dosal, Gobernador Constitucional del Estado de Yucatán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1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6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iércoles 1 de juni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1942/2022 suscrito por el Licenciado Mauricio Vila Dosal, Gobernador Constitucional del Estado de Yucatán, con el que remite la terna para Designar Magistrado del Tribunal Superior de Justicia del Estad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1943/2022 suscrito por el Licenciado Mauricio Vila Dosal, Gobernador Constitucional del Estado de Yucatán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1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6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iércoles 1 de juni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1942/2022 suscrito por el Licenciado Mauricio Vila Dosal, Gobernador Constitucional del Estado de Yucatán, con el que remite la terna para Designar Magistrado del Tribunal Superior de Justicia del Estad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1943/2022 suscrito por el Licenciado Mauricio Vila Dosal, Gobernador Constitucional del Estado de Yucatán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1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6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iércoles 1 de juni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1942/2022 suscrito por el Licenciado Mauricio Vila Dosal, Gobernador Constitucional del Estado de Yucatán, con el que remite la terna para Designar Magistrado del Tribunal Superior de Justicia del Estad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1943/2022 suscrito por el Licenciado Mauricio Vila Dosal, Gobernador Constitucional del Estado de Yucatán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1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6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iércoles 1 de juni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1942/2022 suscrito por el Licenciado Mauricio Vila Dosal, Gobernador Constitucional del Estado de Yucatán, con el que remite la terna para Designar Magistrado del Tribunal Superior de Justicia del Estad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1943/2022 suscrito por el Licenciado Mauricio Vila Dosal, Gobernador Constitucional del Estado de Yucatán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1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6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iércoles 1 de juni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1942/2022 suscrito por el Licenciado Mauricio Vila Dosal, Gobernador Constitucional del Estado de Yucatán, con el que remite la terna para Designar Magistrado del Tribunal Superior de Justicia del Estad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1943/2022 suscrito por el Licenciado Mauricio Vila Dosal, Gobernador Constitucional del Estado de Yucatán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1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6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iércoles 1 de junio del año en curso, a las 13:00 horas, 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1942/2022 suscrito por el Licenciado Mauricio Vila Dosal, Gobernador Constitucional del Estado de Yucatán, con el que remite la terna para Designar Magistrado del Tribunal Superior de Justicia del Estad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GOB/01943/2022 suscrito por el Licenciado Mauricio Vila Dosal, Gobernador Constitucional del Estado de Yucatán, con el que remite la terna para Designar Magistrado del Tribunal Superior de Justicia del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1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3z1">
    <w:name w:val="WW8Num1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47:00Z</dcterms:created>
  <dc:creator>erika.peralta</dc:creator>
  <dc:description/>
  <cp:keywords/>
  <dc:language>en-US</dc:language>
  <cp:lastModifiedBy>Alejandro.Puch</cp:lastModifiedBy>
  <cp:lastPrinted>2022-05-25T17:42:00Z</cp:lastPrinted>
  <dcterms:modified xsi:type="dcterms:W3CDTF">2022-05-31T15:47:00Z</dcterms:modified>
  <cp:revision>2</cp:revision>
  <dc:subject/>
  <dc:title>DIP</dc:title>
</cp:coreProperties>
</file>